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____ ____________ 2017 года</w:t>
        <w:tab/>
        <w:tab/>
        <w:tab/>
        <w:tab/>
        <w:tab/>
        <w:tab/>
        <w:tab/>
        <w:t xml:space="preserve">   № _____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26 ноября 2013 года № 169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29 декабря 2015 года № 1612 «Об утверждении Порядка разработки, утверждения и реализации муниципальных программ Белоярского района»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«Развитие агропромышленного комплекса на 2014–2020 годы» к постановлению </w:t>
      </w:r>
      <w:r>
        <w:rPr>
          <w:bCs/>
        </w:rPr>
        <w:t>администрации от 26 ноября 2013 года №1694 «Об утверждении муниципальной программы Белоярского района «Развитие агропромышленного комплекса на 2014-2020 годы» (далее – Программа) следующие изменения:</w:t>
      </w:r>
    </w:p>
    <w:p>
      <w:pPr>
        <w:pStyle w:val="Normal"/>
        <w:ind w:firstLine="720"/>
        <w:jc w:val="both"/>
        <w:rPr/>
      </w:pPr>
      <w:r>
        <w:rPr/>
        <w:t>1) позицию паспорта Программы, касающуюся целевых показателей  муниципальной программы,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изводства скота и птицы на убой   сельскохозяйственными организациями и крестьянскими окончания действия муниципальной программы, с 0,227 тыс. тонн до 0,284 тыс. тон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изводства молока сельскохозяйственными организациями и крестьянскими (фермерскими) хозяйствами, на момент окончания действия муниципальной программы, с 0,773 тыс. тонн до 0,880 тыс. тон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ёма добычи (вылова) и производства пищевой рыбной продукции сельскохозяйственными организациями,  крестьянскими фермерскими) хозяйствами и рыбоперерабатывающими предприятиями,  с 0,4 тысяч тонн до 0,46 тысяч тон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головья северных оленей в хозяйствах всех категорий, с 14,1 тыс. голов до 16,3 тыс. го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ёмов заготовки дикоросов, с 2,5 до 10,0 тон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ой благополучной эпизоотической обстановки в Белоярском район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ов, утилизация безнадзорных бродячих животных не менее 350 голов в год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государственных услуг при реализации отдельного государственного полномочия по поддержке сельскохозяйственного производства и деятельности по заготовке и переработке дикоросов,  с 400 до 435 в год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сельскохозяйственных предприятий, крестьянских (фермерских) хозяйств в конкурсах профессионального мастерства;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доли прибыльных сельскохозяйственных организаций в общем их числе на территории Белоярского района с 50 % до 100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bCs/>
        </w:rPr>
        <w:t xml:space="preserve">2) раздел </w:t>
      </w:r>
      <w:r>
        <w:rPr/>
        <w:t>2. Цели, задачи и показатели достижения целей и решения задач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2. Цели, задачи и показатели достижения целей и решения задач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ратегией социально-экономического развития Белоярского района до 2020 года и на период до 2030 года стратегической целью развития муниципального образования является повышение качества жизни населения. Выбор приоритетов муниципальной программы определен государственной программой           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             Ханты-Мансийском автономном округе - Югре на 2016 - 2020 годы». Основная цель программы - 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муниципальной программы предполагает решение следующих задач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реализация отдельного государственного полномочия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защита населения от болезней, общих для человека и животных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увеличение объёмов заготовки и переработки дикоросов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развитие социально значимых отраслей животноводств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увеличение объёмов производства и переработки продукции животноводства и растениеводств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благоприятного общественного мнения и повышение престижа сельскохозяйственного производств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 xml:space="preserve">- увеличение объёмов добычи (вылова) рыбы, с применением плашкоутного флота на отдалённых от рыбоперерабатывающих предприятий рыбопромысловых участках. 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казатели, характеризующие результат реализации муниципальной программы, представлены в Приложении 1 к муниципальной программе. Расчёт показателей муниципальной программы осуществляется по следующей методике.</w:t>
      </w:r>
    </w:p>
    <w:p>
      <w:pPr>
        <w:pStyle w:val="TextBody"/>
        <w:spacing w:before="0" w:after="0"/>
        <w:ind w:firstLine="709"/>
        <w:jc w:val="both"/>
        <w:rPr/>
      </w:pPr>
      <w:r>
        <w:rPr/>
        <w:t>1. Такие показатели как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величение производства скота и птицы на убой сельскохозяйственными организациями и крестьянскими (фермерскими) хозяйствами (в живом весе)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величение производства молока сельскохозяйственными организациями и крестьянскими (фермерскими) хозяйствам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величение объёма добычи (вылова) и производства пищевой рыбной продукции сельскохозяйственными организациями,  крестьянскими фермерскими хозяйствами и рыбоперерабатывающими предприятиям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величение поголовья северных оленей в хозяйствах всех категор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ссчитываются от базового значения на момент разработки муниципальной программы с учётом ежегодного планового увеличения, на основании данных Федеральной службы государственной статистики и отчётов сельскохозяйственных товаропроизводите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Показатель «Увеличение объёмов заготовки дикоросов» рассчитывается от базового значения на момент разработки муниципальной программы с учётом ежегодного планового увеличения заготовки дикоросов. Информация предоставляется хозяйствующими субъектами в сфере заготовки и переработки дикоро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Значение показателя «Обеспечение </w:t>
      </w:r>
      <w:r>
        <w:rPr>
          <w:color w:val="000000"/>
        </w:rPr>
        <w:t>стабильной благополучной эпизоотической обстановки в Белоярском районе,</w:t>
      </w:r>
      <w:r>
        <w:rPr/>
        <w:t xml:space="preserve"> отлов, утилизация безнадзорных бродячих животных» определяется на основании отчетных данных за предыдущий период с учетом выделенных бюджетных ассигнований на текущий финансовый год и плановый период.</w:t>
      </w:r>
    </w:p>
    <w:p>
      <w:pPr>
        <w:pStyle w:val="TextBody"/>
        <w:spacing w:before="0" w:after="0"/>
        <w:ind w:firstLine="709"/>
        <w:jc w:val="both"/>
        <w:rPr/>
      </w:pPr>
      <w:r>
        <w:rPr/>
        <w:t>4. Такие показатели как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едоставление государственных услуг при реализации отдельного государственного полномочия по поддержке сельскохозяйственного производства и деятельности по заготовке и переработке дикоро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частие сельскохозяйственных предприятий, крестьянских (фермерских) хозяйств в конкурсах профессионального мастерства определяются на основании информации предоставляемой управлением по сельскому хозяйству, природопользованию и вопросам малочисленных народов Севера администрации Белояр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5. Показатель «У</w:t>
      </w:r>
      <w:r>
        <w:rPr>
          <w:bCs/>
        </w:rPr>
        <w:t>величение доли прибыльных сельскохозяйственных организаций в общем их числе на территории Белоярского района с 50 % до 100 %</w:t>
      </w:r>
      <w:r>
        <w:rPr/>
        <w:t>», определяется на основании представленных данных финансово-экономической отчётности предприятий агропромышленного комплекса. Расчёт показателя производится на основании формы             № 2 «Отчёт о финансовых результатах» и представляет собой отношение количества прибыльных предприятий агропромышленного комплекса к общему числу сельскохозяйственных предприятий по результатам года.»;</w:t>
      </w:r>
    </w:p>
    <w:p>
      <w:pPr>
        <w:pStyle w:val="Normal"/>
        <w:ind w:firstLine="708"/>
        <w:jc w:val="both"/>
        <w:rPr/>
      </w:pPr>
      <w:r>
        <w:rPr/>
        <w:t>3) приложение 1 к Программе Показатели ожидаемых результатов реализации муниципальной программы Белоярского района «Развитие агропромышленного комплекса на 2014-2020 годы» изложить в редакции согласно приложению 1 к настоящему постановлению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/>
        <w:t xml:space="preserve">4) приложение 2.1. к Программе «Перечень основных мероприятий муниципальной программы, объёмы и источники их финансирования» изложить в редакции согласно приложению 2 к настоящему приложению;  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«__» _________ 2017 года 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 Белоярского района</w:t>
      </w:r>
    </w:p>
    <w:p>
      <w:pPr>
        <w:pStyle w:val="Normal"/>
        <w:jc w:val="right"/>
        <w:rPr/>
      </w:pPr>
      <w:r>
        <w:rPr/>
        <w:t>«Развитие агропромышленного комплекса на 2014-2020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и ожидаемых результатов реализации муниципальной программы Белоярского района</w:t>
      </w:r>
    </w:p>
    <w:p>
      <w:pPr>
        <w:pStyle w:val="Normal"/>
        <w:jc w:val="center"/>
        <w:rPr/>
      </w:pPr>
      <w:r>
        <w:rPr/>
        <w:t>«Развитие агропромышленного комплекса на 2014-2020 годы»</w:t>
      </w:r>
    </w:p>
    <w:p>
      <w:pPr>
        <w:pStyle w:val="Normal"/>
        <w:jc w:val="center"/>
        <w:rPr/>
      </w:pPr>
      <w:r>
        <w:rPr/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36"/>
        <w:gridCol w:w="2268"/>
        <w:gridCol w:w="855"/>
        <w:gridCol w:w="855"/>
        <w:gridCol w:w="855"/>
        <w:gridCol w:w="855"/>
        <w:gridCol w:w="855"/>
        <w:gridCol w:w="855"/>
        <w:gridCol w:w="855"/>
        <w:gridCol w:w="228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скота и птицы на убой   сельскохозяйственными организациями и крестьянскими (фермерскими) хозяйствами (в живом вес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ысяч тон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сельскохозяйственными организациями и крестьянскими (фермерскими) хозяйств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ысяч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величение объёма добычи (вылова) и производства  пищевой рыбной продукции  сельскохозяйственными организациями,  крестьянскими (фермерскими) хозяйствами и рыбоперерабатывающими предприятиями,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ысяч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оголовья северных оленей в хозяйствах всех категори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ысяч 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ёмов заготовки дикоросов, то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  <w:r>
              <w:rPr>
                <w:color w:val="000000"/>
              </w:rPr>
              <w:t>стабильной благополучной эпизоотической обстановки в Белоярском районе,</w:t>
            </w:r>
            <w:r>
              <w:rPr/>
              <w:t xml:space="preserve"> отлов, утилизация безнадзорных бродячих животных, 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при реализации отдельного государственного полномочия по поддержке сельскохозяйственного производства и деятельности по заготовке и переработке дикоросов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ельскохозяйственных предприятий, крестьянских (фермерских) хозяйств в конкурсах профессионального мастерст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предприятий,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680" w:right="680" w:gutter="0" w:header="709" w:top="1079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«__» _________ 2017 года ______</w:t>
      </w:r>
    </w:p>
    <w:p>
      <w:pPr>
        <w:pStyle w:val="Normal"/>
        <w:ind w:left="10065" w:hanging="0"/>
        <w:jc w:val="right"/>
        <w:rPr/>
      </w:pPr>
      <w:r>
        <w:rPr/>
      </w:r>
    </w:p>
    <w:tbl>
      <w:tblPr>
        <w:tblW w:w="158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84"/>
        <w:gridCol w:w="2700"/>
        <w:gridCol w:w="1984"/>
        <w:gridCol w:w="1276"/>
        <w:gridCol w:w="1134"/>
        <w:gridCol w:w="1134"/>
        <w:gridCol w:w="1134"/>
        <w:gridCol w:w="1134"/>
        <w:gridCol w:w="1134"/>
      </w:tblGrid>
      <w:tr>
        <w:trPr>
          <w:trHeight w:val="735" w:hRule="atLeast"/>
        </w:trPr>
        <w:tc>
          <w:tcPr>
            <w:tcW w:w="1587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2.1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муниципальной программе Белоярского района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азвитие агропромышленного комплекса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14–2020 годы»</w:t>
            </w:r>
          </w:p>
        </w:tc>
      </w:tr>
      <w:tr>
        <w:trPr>
          <w:trHeight w:val="735" w:hRule="atLeast"/>
        </w:trPr>
        <w:tc>
          <w:tcPr>
            <w:tcW w:w="158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основных мероприятий муниципальной программы, объемы и источники их финансирования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основного 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1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32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животноводства (1,2,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о сельскому хозяйству, природопользованию и вопросам малочисленных народов Севера администрации Белоярского района </w:t>
              <w:br/>
              <w:t xml:space="preserve">(далее УСХ), </w:t>
              <w:br/>
              <w:t xml:space="preserve">Комитет по социальной политике администрации Белоярского района </w:t>
              <w:br/>
              <w:t>(далее КСП)</w:t>
            </w:r>
            <w:r>
              <w:rPr>
                <w:color w:val="000000"/>
              </w:rPr>
              <w:t xml:space="preserve"> (администрация Белоярского района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, сформированный за счёт средств бюджета Ханты-Мансийского автономного округа – Югры в форме субвенции (далее - Бюджет автономного округа)</w:t>
            </w:r>
            <w:bookmarkStart w:id="0" w:name="_GoBack"/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142 576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1 4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7 97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 22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 84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 134,1  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основного 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10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10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растениеводства (1,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СХ 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83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50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45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,0   </w:t>
            </w:r>
          </w:p>
        </w:tc>
      </w:tr>
      <w:tr>
        <w:trPr>
          <w:trHeight w:val="10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Государственная поддержка развития рыбохозяйственного комплекса (3,7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СХ 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5 9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 06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 72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 0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 028,4   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 (6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 администрации Белоярского района (далее УЖКХ)</w:t>
            </w:r>
            <w:r>
              <w:rPr>
                <w:color w:val="000000"/>
              </w:rPr>
              <w:t xml:space="preserve"> 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 911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22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8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8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8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114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 797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97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00,0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00,0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заготовки и переработки дикоросов (5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СХ 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642,6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5,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2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2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основного 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1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1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финансового обеспечения (возмещения) затрат в связи с производством  сельскохозяйственной продукции (1,2,3,4,5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color w:val="000000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1 53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2 20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7 34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990,0   </w:t>
            </w:r>
          </w:p>
        </w:tc>
      </w:tr>
      <w:tr>
        <w:trPr>
          <w:trHeight w:val="1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ол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color w:val="000000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3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я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color w:val="000000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 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обыча (вылов) и реализация ры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color w:val="000000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, переработка, заготовка и реализации мяса олен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color w:val="000000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основного 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ём бюджетных ассигнований на реализацию муниципальной программы, тыс. рублей</w:t>
            </w:r>
          </w:p>
        </w:tc>
      </w:tr>
      <w:tr>
        <w:trPr>
          <w:trHeight w:val="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0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0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морсов из дикорастущих яг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color w:val="000000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0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6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рмов для содержания сельскохозяйственных живо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color w:val="000000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0</w:t>
            </w:r>
          </w:p>
        </w:tc>
      </w:tr>
      <w:tr>
        <w:trPr>
          <w:trHeight w:val="10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7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плашкоутного флота для добычи (вылова) рыб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color w:val="000000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0</w:t>
            </w:r>
          </w:p>
        </w:tc>
      </w:tr>
      <w:tr>
        <w:trPr>
          <w:trHeight w:val="10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в целях (возмещения) затрат в связи с участием сельскохозяйственных предприятий в конкурсах профессионального мастерства (8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color w:val="000000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</w:tr>
      <w:tr>
        <w:trPr>
          <w:trHeight w:val="10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основного 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ём бюджетных ассигнований на реализацию муниципальной программы, тыс.рублей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0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малых форм хозяйствования (1,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СХ 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чного скотоводства (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СХ 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Х, КСП, У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 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140,9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125,9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4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680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3:00Z</dcterms:created>
  <dc:creator>А</dc:creator>
  <dc:description/>
  <cp:keywords/>
  <dc:language>en-US</dc:language>
  <cp:lastModifiedBy>Войтэхович Александр Романович</cp:lastModifiedBy>
  <cp:lastPrinted>2017-04-28T16:39:00Z</cp:lastPrinted>
  <dcterms:modified xsi:type="dcterms:W3CDTF">2017-04-28T10:14:00Z</dcterms:modified>
  <cp:revision>13</cp:revision>
  <dc:subject/>
  <dc:title> </dc:title>
</cp:coreProperties>
</file>